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必要なところに○を付けてください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食事は宿泊者限定です）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/27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/28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/29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/30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/31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食事代（１食につき） 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朝食５１０円、昼食６００円、夕食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６４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１６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　農林業担い手支援部　社会人研修室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4-11-26T23:41:00Z</dcterms:modified>
  <cp:revision>16</cp:revision>
  <dc:subject/>
  <dc:title>食事・宿泊等の申込みについて</dc:title>
</cp:coreProperties>
</file>